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RÍCH NGANG LỰC LƯỢNG DÂN QUÂN KẾT NẠP MỚI NĂM 202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55/QĐ-UBND ngày 10 tháng 03 năm 2025 của chủ tịch UBND xã Tịnh Ấn Tây )`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4"/>
        <w:gridCol w:w="1440"/>
        <w:gridCol w:w="935"/>
        <w:gridCol w:w="935"/>
        <w:gridCol w:w="935"/>
        <w:gridCol w:w="1239"/>
        <w:gridCol w:w="2737"/>
        <w:gridCol w:w="851"/>
        <w:gridCol w:w="660"/>
        <w:gridCol w:w="748"/>
        <w:gridCol w:w="763"/>
      </w:tblGrid>
      <w:tr>
        <w:trPr>
          <w:trHeight w:val="1509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ó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ào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Q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ứ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ụ DQ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ọ và tên Cha, M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ổ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ở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thôn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ính Trị</w:t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đội xuất ng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ái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24/08/200</w:t>
            </w:r>
            <w:r>
              <w:rPr>
                <w:bCs/>
                <w:sz w:val="26"/>
                <w:szCs w:val="26"/>
                <w:lang w:eastAsia="ja-JP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9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Nguyễn Mười</w:t>
            </w:r>
          </w:p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Nguyễn Thị 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ạnh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21/5/19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Nguyễn Văn Phước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Nguyễn Thị 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ức Vĩ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28/10/19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Thị S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Văn Th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3/6/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Nguyễn Văn Luân</w:t>
            </w:r>
          </w:p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Lê Thị chí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ốc Tuấ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2/1/19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Trần Quốc Dũng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guyễn Thị Ly 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Từ Thanh T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29/11/1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ja-JP"/>
              </w:rPr>
              <w:t>12</w:t>
            </w:r>
            <w:r>
              <w:rPr>
                <w:sz w:val="26"/>
                <w:szCs w:val="26"/>
              </w:rPr>
              <w:t>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ừ Đình Dũ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Đinh Thị Thu 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Anh Vă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23/1/19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Nguyễn Ngãi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Dương Thị Điề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Q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27/2/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Nguyễn Thị Minh N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Kiều Dạ Nguyệ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17/12/1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Thanh Xu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ỳnh Thị Kim Ho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0/10/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Đ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uỳnh Tấn Quang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Nguyễn Thị 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i Văn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20/7/19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Mai Văn Dũng</w:t>
            </w:r>
          </w:p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Nguyễn Thị Hồng L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Quang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23/5/19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Phạm Quang Minh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ja-JP"/>
              </w:rPr>
              <w:t xml:space="preserve">Bùi Thị </w:t>
            </w:r>
            <w:r>
              <w:rPr>
                <w:sz w:val="26"/>
                <w:szCs w:val="26"/>
                <w:lang w:eastAsia="ja-JP"/>
              </w:rPr>
              <w:t>M</w:t>
            </w:r>
            <w:r>
              <w:rPr>
                <w:sz w:val="26"/>
                <w:szCs w:val="26"/>
                <w:lang w:eastAsia="ja-JP"/>
              </w:rPr>
              <w:t>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Văn Hạ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18/4/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Lý Thị Hu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Lương </w:t>
            </w:r>
            <w:r>
              <w:rPr>
                <w:sz w:val="26"/>
                <w:szCs w:val="26"/>
              </w:rPr>
              <w:t>Văn Nguy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ja-JP"/>
              </w:rPr>
              <w:t>24/01/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Minh Tr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ùy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ja-JP"/>
              </w:rPr>
              <w:t>N</w:t>
            </w:r>
            <w:r>
              <w:rPr>
                <w:bCs/>
                <w:lang w:eastAsia="ja-JP"/>
              </w:rPr>
              <w:t>guyễn Thị Diễm Tr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08/07/2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ja-JP"/>
              </w:rPr>
              <w:t xml:space="preserve">Nguyễn Minh </w:t>
            </w:r>
            <w:r>
              <w:rPr>
                <w:bCs/>
                <w:sz w:val="26"/>
                <w:szCs w:val="26"/>
                <w:lang w:eastAsia="ja-JP"/>
              </w:rPr>
              <w:t>Q</w:t>
            </w:r>
            <w:r>
              <w:rPr>
                <w:bCs/>
                <w:sz w:val="26"/>
                <w:szCs w:val="26"/>
                <w:lang w:eastAsia="ja-JP"/>
              </w:rPr>
              <w:t>uang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Nguyễn Thị Kim P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ương Văn Ti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28/4/19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trưở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Lương Văn Tịnh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ja-JP"/>
              </w:rPr>
              <w:t>N</w:t>
            </w:r>
            <w:r>
              <w:rPr>
                <w:bCs/>
                <w:sz w:val="26"/>
                <w:szCs w:val="26"/>
                <w:lang w:eastAsia="ja-JP"/>
              </w:rPr>
              <w:t>guyễn Thị 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ương Quang H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03/11/20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hiến s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Trương Thảo</w:t>
            </w:r>
          </w:p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Nguyễn Thị Xuân 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Mẫ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26/4/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ản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Nguyễn Văn Nam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Hà Thị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Quốc T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10/12/19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ẩu đội trưở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Võ Quốc Chinh</w:t>
            </w:r>
          </w:p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Nguyễn Thị L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ế Văn Thà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Cs/>
                <w:sz w:val="26"/>
                <w:szCs w:val="26"/>
                <w:lang w:eastAsia="ja-JP"/>
              </w:rPr>
              <w:t>12/6/19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10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Chế Thị Luy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õ Thị Kim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12/12/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Võ Minh Hoàng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Trần Thị Đô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uyễn Thành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10/1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</w:rPr>
              <w:t>Nguyễn Kính</w:t>
            </w:r>
          </w:p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Bạch Thị Ánh T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ùng Hoàng Tr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ja-JP"/>
              </w:rPr>
              <w:t>20/01/</w:t>
            </w:r>
            <w:r>
              <w:rPr>
                <w:bCs/>
                <w:sz w:val="26"/>
                <w:szCs w:val="26"/>
              </w:rPr>
              <w:t>19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ến s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Phùng Minh</w:t>
            </w:r>
          </w:p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Huỳnh Thị L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ê Thị Trà Gi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eastAsia="ja-JP"/>
              </w:rPr>
              <w:t>16/09/</w:t>
            </w:r>
            <w:r>
              <w:rPr>
                <w:bCs/>
                <w:sz w:val="26"/>
                <w:szCs w:val="26"/>
              </w:rPr>
              <w:t>2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ến s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eastAsia="ja-JP"/>
              </w:rPr>
            </w:pPr>
            <w:r>
              <w:rPr>
                <w:bCs/>
                <w:sz w:val="26"/>
                <w:szCs w:val="26"/>
                <w:lang w:eastAsia="ja-JP"/>
              </w:rPr>
              <w:t>Lê Đình Phận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ja-JP"/>
              </w:rPr>
              <w:t>Lê Thị Thanh T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y Quốc 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ja-JP"/>
              </w:rPr>
            </w:pPr>
            <w:r>
              <w:rPr>
                <w:bCs/>
                <w:color w:val="000000"/>
                <w:sz w:val="26"/>
                <w:szCs w:val="26"/>
              </w:rPr>
              <w:t>10/3/1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eastAsia="ja-JP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Vy Hồng Chiến</w:t>
            </w:r>
          </w:p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Nguyễn Thị Minh Hu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sectPr>
      <w:type w:val="nextPage"/>
      <w:pgSz w:orient="landscape" w:w="15840" w:h="12240"/>
      <w:pgMar w:left="1440" w:right="144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3:00Z</dcterms:created>
  <dc:creator>Administrator</dc:creator>
  <dc:description/>
  <cp:keywords/>
  <dc:language>en-US</dc:language>
  <cp:lastModifiedBy>WIN 10</cp:lastModifiedBy>
  <cp:lastPrinted>2022-03-05T18:26:00Z</cp:lastPrinted>
  <dcterms:modified xsi:type="dcterms:W3CDTF">2025-03-10T09:07:00Z</dcterms:modified>
  <cp:revision>197</cp:revision>
  <dc:subject/>
  <dc:title/>
</cp:coreProperties>
</file>