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2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ỦY BAN NHÂN DÂN                   CỘNG HÒA XÃ HỘI CHỦ NGHĨA VIỆT NAM 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XÃ TỊNH ẤN TÂY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Độc lập – Tự do – Hạnh phúc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524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5pt" to="8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Số: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/QĐ-UBND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Tịnh Ấn Tây, ngày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tháng 3 năm 2025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QUYẾT ĐỊN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ề việc chuẩn y danh sách kết nạp công dâ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vào lực l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ượng Dân quân năm 20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714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35pt" to="275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HỦ TỊCH ỦY BAN NHÂN DÂN XÃ TỊNH ẤN TÂY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ăn cứ Luật tổ chức Chính quyền địa phương ngày 19 tháng 6 năm 2015;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Luật sửa đổi bổ sung một số điều của Luật Tổ chức Chính phủ và Luật Tổ chức chính quyền địa phương năm 2019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ăn cứ Luật dân quân tự vệ ngày 22 tháng 11 năm 2019;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Căn cứ Hướng dẫn của Ban CHQS thành phố Quảng Ngãi về việc h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ướng dẫn nội dung, tiêu chuẩn, thủ tục xây dựng lực lượng DQTV năm 20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; Chỉ tiêu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i/>
          <w:iCs/>
          <w:sz w:val="28"/>
          <w:szCs w:val="28"/>
        </w:rPr>
        <w:t>1501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CTi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-BCH ngày </w:t>
      </w:r>
      <w:r>
        <w:rPr>
          <w:rFonts w:cs="Times New Roman" w:ascii="Times New Roman" w:hAnsi="Times New Roman"/>
          <w:i/>
          <w:iCs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12/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của Ban chỉ huy Quân sự thành phố Quảng Ngãi về xây dựng lực lượng dân quân tự vệ năm 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Theo đề nghị của Chỉ huy trưởng Ban chỉ huy Quân sự xã,</w:t>
      </w:r>
    </w:p>
    <w:p>
      <w:pPr>
        <w:pStyle w:val="Normal"/>
        <w:autoSpaceDE w:val="false"/>
        <w:spacing w:before="120" w:after="120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YẾT ĐỊNH:</w:t>
      </w:r>
    </w:p>
    <w:p>
      <w:pPr>
        <w:pStyle w:val="Normal"/>
        <w:autoSpaceDE w:val="false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1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uẩn y danh sách kết nạp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ông dân vào lực lượng Dân quân xã Tịnh Ấn Tây năm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Có danh sách kèm theo);</w:t>
      </w:r>
    </w:p>
    <w:p>
      <w:pPr>
        <w:pStyle w:val="Normal"/>
        <w:autoSpaceDE w:val="false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Giao cho Ban chỉ huy Quân sự xã Tịnh Ấn Tây tổ chức Hội nghị công bố Quyết định này;</w:t>
      </w:r>
    </w:p>
    <w:p>
      <w:pPr>
        <w:pStyle w:val="Normal"/>
        <w:autoSpaceDE w:val="false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này có hiệu lực thi hành kể từ ngày ký; </w:t>
      </w:r>
    </w:p>
    <w:p>
      <w:pPr>
        <w:pStyle w:val="Normal"/>
        <w:autoSpaceDE w:val="false"/>
        <w:spacing w:before="120" w:after="120"/>
        <w:ind w:firstLine="561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Điều 4. </w:t>
      </w:r>
      <w:r>
        <w:rPr>
          <w:rFonts w:cs="Times New Roman" w:ascii="Times New Roman" w:hAnsi="Times New Roman"/>
          <w:sz w:val="28"/>
          <w:szCs w:val="28"/>
          <w:lang w:val="vi-VN"/>
        </w:rPr>
        <w:t>Văn phòng UBND xã Tịnh Ấn Tây, Chỉ huy trưởng Ban chỉ huy quân sự xã Tịnh Ấn Tây và các công dân có tên trong Điều 1 chịu trách nhiệm thi hành quyết định này./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  <w:t>Nơi nhận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HỦ TỊCH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- Như điều 4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- Ban CHQS TP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- CT, PCT UBND xã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>- L</w:t>
      </w:r>
      <w:r>
        <w:rPr>
          <w:rFonts w:cs="Times New Roman" w:ascii="Times New Roman" w:hAnsi="Times New Roman"/>
          <w:sz w:val="22"/>
          <w:szCs w:val="22"/>
          <w:lang w:val="vi-VN"/>
        </w:rPr>
        <w:t>ưu: VT, QS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Phan Khánh Lâ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type w:val="nextPage"/>
      <w:pgSz w:w="12240" w:h="15840"/>
      <w:pgMar w:left="180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4:00Z</dcterms:created>
  <dc:creator>Tommy_Phan</dc:creator>
  <dc:description/>
  <cp:keywords/>
  <dc:language>en-US</dc:language>
  <cp:lastModifiedBy>WIN 10</cp:lastModifiedBy>
  <cp:lastPrinted>2023-03-14T10:38:00Z</cp:lastPrinted>
  <dcterms:modified xsi:type="dcterms:W3CDTF">2025-03-10T08:31:00Z</dcterms:modified>
  <cp:revision>17</cp:revision>
  <dc:subject/>
  <dc:title>ỦY BAN NHÂN DÂN                   CỘNG HÒA XÃ HỘI CHỦ NGHĨA VIỆT NAM </dc:title>
</cp:coreProperties>
</file>