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phối hợp giải quyết hồ sơ mất giấy chứng nhận quyền sử dụng đất của ông Nguyễn Ơi</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Văn phòng Đăng ký đất đai chi nhánh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Normal"/>
        <w:spacing w:lineRule="atLeast" w:line="360" w:before="120" w:after="120"/>
        <w:ind w:firstLine="720"/>
        <w:jc w:val="both"/>
        <w:rPr/>
      </w:pPr>
      <w:r>
        <w:rPr>
          <w:sz w:val="28"/>
          <w:szCs w:val="28"/>
        </w:rPr>
        <w:t>UBND xã tiếp nhận Công văn số 3224/CNTPQN ngày 19/4/2025 của Văn phòng Đăng ký đất đai chi nhánh TP Quảng Ngãi về việc phối hợp giải quyết hồ sơ mất giấy chứng nhận quyền sử dụng đất của ông Nguyễn Ơi đối với giấy chứng nhận quyền sử dụng đất số: DK 730715, số vào sổ: CS 19937 do Sở Tài nguyên và Môi trường tỉnh Quảng Ngãi cấp ngày 17/02/2023. Ngày 21/4/2025, UBND xã có Thông báo số 51/TB-UBND về việc niêm yết công khai mất giấy chứng nhận quyền sử dụng đất đứng tên ông Nguyễn Ơi. Ngày 07/5/2025, UBND xã lập Biên bản kết thúc niêm yết công khai mất giấy chứng nhận quyền sử dụng đất đứng tên ông Nguyễn Ơi.</w:t>
      </w:r>
    </w:p>
    <w:p>
      <w:pPr>
        <w:pStyle w:val="Normal"/>
        <w:spacing w:lineRule="atLeast" w:line="360" w:before="120" w:after="120"/>
        <w:ind w:firstLine="720"/>
        <w:jc w:val="center"/>
        <w:rPr/>
      </w:pPr>
      <w:r>
        <w:rPr>
          <w:i/>
          <w:sz w:val="28"/>
          <w:szCs w:val="28"/>
        </w:rPr>
        <w:t>(Kèm theo Thông báo số 51/TB-UBND ngày 21/4/2025 và Biên bản kết thúc niêm yết công khai ngày 07/5/2025 của UBND xã Tịnh Ấn Tây)</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có ý kiến cho Văn phòng Đăng ký đất đai chi nhánh TP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Văn phòng ĐKĐĐCN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07T07:54:00Z</dcterms:modified>
  <cp:revision>482</cp:revision>
  <dc:subject/>
  <dc:title>UỶ BAN NHÂN DÂN                   CỘNG HÒA XÃ HỘI CHỦ NGHĨA VIỆT NAM</dc:title>
</cp:coreProperties>
</file>