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39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ẤN TÂY</w: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6035</wp:posOffset>
                      </wp:positionV>
                      <wp:extent cx="851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2.05pt" to="100.3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6"/>
                <w:szCs w:val="26"/>
              </w:rPr>
              <w:t>Số:      /BC-UBND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349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.85pt" to="230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Tịnh Ấn Tây, ngày 29 tháng 05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ình hình nợ đọng xây dựng cơ bản và thu hồi vốn tạm ứng quá h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ên địa bàn xã Tịnh Ấn Tây đến thời điểm hiện nay</w:t>
      </w:r>
    </w:p>
    <w:p>
      <w:pPr>
        <w:pStyle w:val="Normal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09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65pt" to="257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Kính gửi: - UBND thành ph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uảng Ngã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Phòng kinh tế thành ph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uảng Ngã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ý kiến chỉ đạo của Phòng Tài chính – Kế hoạch thành phố Quảng Ngãi tại Công văn số 175/TCKH ngày 28/5/2025 về việc báo cáo tình hình nợ đọng XDCB và thu hồi vốn tạm ứng quá hạn trên địa bàn thành phố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Qua rà soát UBND xã Tịnh Ấn Tây </w:t>
      </w:r>
      <w:r>
        <w:rPr>
          <w:iCs/>
          <w:sz w:val="28"/>
          <w:szCs w:val="28"/>
          <w:lang w:val="vi-VN"/>
        </w:rPr>
        <w:t xml:space="preserve">báo cáo </w:t>
      </w:r>
      <w:r>
        <w:rPr>
          <w:iCs/>
          <w:sz w:val="28"/>
          <w:szCs w:val="28"/>
        </w:rPr>
        <w:t>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8"/>
          <w:szCs w:val="28"/>
        </w:rPr>
        <w:t>- Tình hình nợ đọng XDCB đến thời điểm hiện nay ( không có)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8"/>
          <w:szCs w:val="28"/>
        </w:rPr>
        <w:t>- Tình hình thực hiện xử lý thu hồi vốn tạm ứng quá hạn đến thời điểm hiện nay ( không có)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iCs/>
          <w:sz w:val="28"/>
          <w:szCs w:val="28"/>
        </w:rPr>
        <w:t>UBND xã Tịnh Ấn Tây kính báo cáo./.</w:t>
      </w:r>
    </w:p>
    <w:p>
      <w:pPr>
        <w:pStyle w:val="TextBodyInden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882"/>
      </w:tblGrid>
      <w:tr>
        <w:trPr/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T Đảng ủy, TT HĐ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CT, PCT UBND </w:t>
            </w:r>
            <w:r>
              <w:rPr>
                <w:sz w:val="22"/>
                <w:lang w:val="vi-VN"/>
              </w:rPr>
              <w:t>xã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han Khánh Lâ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;Times New Roman" w:hAnsi="VNI-Times;Times New Roman" w:cs="VNI-Times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Times;Times New Roman" w:hAnsi="VNI-Times;Times New Roman" w:cs="VNI-Times;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;Times New Roman" w:hAnsi="VNI-Times;Times New Roman" w:cs="VNI-Times;Times New Roman"/>
      <w:b/>
      <w:sz w:val="28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Vnbnnidung2">
    <w:name w:val="Văn bản nội dung (2)_"/>
    <w:qFormat/>
    <w:rPr>
      <w:sz w:val="26"/>
      <w:szCs w:val="26"/>
      <w:lang w:bidi="ar-SA"/>
    </w:rPr>
  </w:style>
  <w:style w:type="character" w:styleId="CharChar3">
    <w:name w:val=" Char Char3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eastAsia="MS Mincho;MS Gothic" w:cs="VNI-Times;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body1">
    <w:name w:val="pbody1"/>
    <w:basedOn w:val="Normal"/>
    <w:qFormat/>
    <w:pPr>
      <w:spacing w:before="280" w:after="280"/>
    </w:pPr>
    <w:rPr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51"/>
      <w:jc w:val="both"/>
    </w:pPr>
    <w:rPr>
      <w:sz w:val="26"/>
      <w:szCs w:val="26"/>
      <w:lang w:val="en-US" w:eastAsia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6CharChar">
    <w:name w:val=" Char Char6 Char Char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>
      <w:rFonts w:ascii="Arial" w:hAnsi="Arial" w:eastAsia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Arial" w:hAnsi="Arial" w:cs="Arial"/>
      <w:spacing w:val="-2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5:00Z</dcterms:created>
  <dc:creator>ThienHoa</dc:creator>
  <dc:description/>
  <cp:keywords/>
  <dc:language>en-US</dc:language>
  <cp:lastModifiedBy>Windows User</cp:lastModifiedBy>
  <cp:lastPrinted>2023-11-06T10:44:00Z</cp:lastPrinted>
  <dcterms:modified xsi:type="dcterms:W3CDTF">2025-05-29T01:49:00Z</dcterms:modified>
  <cp:revision>3</cp:revision>
  <dc:subject/>
  <dc:title>UYÛ BAN NHAÂN DAÂN                COÂÏNG HOAØ XAÕ HOÄI CHUÛ NGHÓA VIEÄT NAM</dc:title>
</cp:coreProperties>
</file>